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Calibri"/>
          <w:b/>
          <w:sz w:val="28"/>
          <w:szCs w:val="28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java na delovno mesto: Kandidat za državnega odvetnika 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Državnem odvetništvu Republike Slovenije, na Zunanjem oddelku v Mariboru, Ulica škofa Maksimilijana Držečnika 6, 2000 Maribor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slov stalnega prebivališča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Calibri"/>
                <w:sz w:val="24"/>
                <w:szCs w:val="24"/>
              </w:rPr>
              <w:t>(če je drugačen od naslova stalnega prebivališča)</w:t>
            </w:r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sz w:val="24"/>
          <w:szCs w:val="24"/>
        </w:rPr>
        <w:t>Prosimo, da izpolnite podatke o vseh ravneh/stopnjah izobra</w:t>
      </w:r>
      <w:r>
        <w:rPr/>
        <w:t>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3) Zaposlitv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b/>
          <w:sz w:val="24"/>
          <w:szCs w:val="24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c) druga znanja in veščine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5) Kratek življenjepi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  <w:sz w:val="24"/>
          <w:szCs w:val="24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men tega natečajnega postopka dovoljujem Državnemu odvetništvu Republike Slovenije pridobitev zgoraj navedenih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8:00Z</dcterms:created>
  <dc:creator>Uporabnik</dc:creator>
  <dc:description/>
  <cp:keywords/>
  <dc:language>en-US</dc:language>
  <cp:lastModifiedBy>DODV</cp:lastModifiedBy>
  <cp:lastPrinted>2017-09-08T10:29:00Z</cp:lastPrinted>
  <dcterms:modified xsi:type="dcterms:W3CDTF">2025-09-09T07:08:00Z</dcterms:modified>
  <cp:revision>2</cp:revision>
  <dc:subject/>
  <dc:title>VLOGA ZA ZAPOSLITEV</dc:title>
</cp:coreProperties>
</file>