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Calibri"/>
          <w:b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288"/>
        <w:jc w:val="both"/>
        <w:rPr>
          <w:rFonts w:cs="Calibri"/>
        </w:rPr>
      </w:pPr>
      <w:r>
        <w:rPr>
          <w:rFonts w:eastAsia="Times New Roman" w:cs="Calibri"/>
          <w:b/>
        </w:rPr>
        <w:t>Prijava na delovno mesto:  KANDIDAT ZA DRŽAVNEGA ODVETNIKA II</w:t>
      </w:r>
      <w:r>
        <w:rPr>
          <w:rFonts w:cs="Calibri"/>
        </w:rPr>
        <w:t xml:space="preserve"> na Državnem odvetništvu Republike Slovenije </w:t>
      </w:r>
      <w:r>
        <w:rPr>
          <w:rFonts w:cs="Calibri"/>
          <w:b/>
        </w:rPr>
        <w:t>na sedežu v Ljubljani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Šubičeva ulica 2, 1000 Ljubljana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Naslov:</w:t>
            </w:r>
            <w:r>
              <w:rPr>
                <w:rFonts w:eastAsia="Times New Roman" w:cs="Calibri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 xml:space="preserve">Naslov na katerega želite, da vam pošiljamo pošto </w:t>
            </w:r>
            <w:r>
              <w:rPr>
                <w:rFonts w:eastAsia="Times New Roman" w:cs="Calibri"/>
              </w:rPr>
              <w:t>(če je drugačen od naslova stalnega prebivališča)</w:t>
            </w:r>
            <w:r>
              <w:rPr>
                <w:rFonts w:eastAsia="Times New Roman" w:cs="Calibri"/>
                <w:b/>
              </w:rPr>
              <w:t>:</w:t>
            </w:r>
            <w:r>
              <w:rPr>
                <w:rFonts w:eastAsia="Times New Roman" w:cs="Calibri"/>
              </w:rPr>
              <w:t xml:space="preserve"> (</w:t>
            </w:r>
            <w:r>
              <w:rPr>
                <w:rFonts w:eastAsia="Times New Roman" w:cs="Calibri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Calibri"/>
        </w:rPr>
        <w:t>Prosimo, da izpo</w:t>
      </w:r>
      <w:r>
        <w:rPr/>
        <w:t>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iv šo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 w:cs="Calibri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 w:cs="Calibri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 w:cs="Calibri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3) Drugi obvezni pogoj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zpit/Usposabljan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</w:rPr>
        <w:t>4) Prejšnje zaposlitve</w:t>
      </w:r>
    </w:p>
    <w:p>
      <w:pPr>
        <w:pStyle w:val="Normal"/>
        <w:spacing w:lineRule="auto" w:line="240" w:before="0" w:after="120"/>
        <w:jc w:val="both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</w:rPr>
            </w:r>
            <w:r>
              <w:rPr>
                <w:b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</w:rPr>
              <w:t>     </w:t>
            </w:r>
            <w:r/>
            <w:r>
              <w:rPr>
                <w:b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Od</w:t>
            </w:r>
            <w:r>
              <w:rPr>
                <w:rFonts w:eastAsia="Times New Roman" w:cs="Calibri"/>
              </w:rPr>
              <w:t xml:space="preserve"> (dan/mesec/leto):      </w:t>
            </w:r>
            <w:r>
              <w:rPr>
                <w:rFonts w:eastAsia="Times New Roman" w:cs="Calibri"/>
                <w:b/>
              </w:rPr>
              <w:t xml:space="preserve">Do </w:t>
            </w:r>
            <w:r>
              <w:rPr>
                <w:rFonts w:eastAsia="Times New Roman" w:cs="Calibri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kupaj</w:t>
            </w:r>
            <w:r>
              <w:rPr>
                <w:rFonts w:eastAsia="Times New Roman" w:cs="Calibri"/>
                <w:i/>
              </w:rPr>
              <w:t xml:space="preserve"> (let/mesecev/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b/>
              </w:rPr>
              <w:t xml:space="preserve">Naziv delovnega mesta:  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i/>
              </w:rPr>
              <w:t>Opis del in nalog:</w:t>
            </w:r>
            <w:r>
              <w:rPr>
                <w:rFonts w:eastAsia="Times New Roman" w:cs="Calibri"/>
                <w:i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Od</w:t>
            </w:r>
            <w:r>
              <w:rPr>
                <w:rFonts w:eastAsia="Times New Roman" w:cs="Calibri"/>
              </w:rPr>
              <w:t xml:space="preserve"> (dan/mesec/leto):      </w:t>
            </w:r>
            <w:r>
              <w:rPr>
                <w:rFonts w:eastAsia="Times New Roman" w:cs="Calibri"/>
                <w:b/>
              </w:rPr>
              <w:t xml:space="preserve">Do </w:t>
            </w:r>
            <w:r>
              <w:rPr>
                <w:rFonts w:eastAsia="Times New Roman" w:cs="Calibri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kupaj</w:t>
            </w:r>
            <w:r>
              <w:rPr>
                <w:rFonts w:eastAsia="Times New Roman" w:cs="Calibri"/>
                <w:i/>
              </w:rPr>
              <w:t xml:space="preserve"> (let/mesecev/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b/>
              </w:rPr>
              <w:t xml:space="preserve">Naziv delovnega mesta:  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i/>
              </w:rPr>
              <w:t>Opis del in nalog:</w:t>
            </w:r>
            <w:r>
              <w:rPr>
                <w:rFonts w:eastAsia="Times New Roman" w:cs="Calibri"/>
                <w:i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Od</w:t>
            </w:r>
            <w:r>
              <w:rPr>
                <w:rFonts w:eastAsia="Times New Roman" w:cs="Calibri"/>
              </w:rPr>
              <w:t xml:space="preserve"> (dan/mesec/leto):      </w:t>
            </w:r>
            <w:r>
              <w:rPr>
                <w:rFonts w:eastAsia="Times New Roman" w:cs="Calibri"/>
                <w:b/>
              </w:rPr>
              <w:t xml:space="preserve">Do </w:t>
            </w:r>
            <w:r>
              <w:rPr>
                <w:rFonts w:eastAsia="Times New Roman" w:cs="Calibri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kupaj</w:t>
            </w:r>
            <w:r>
              <w:rPr>
                <w:rFonts w:eastAsia="Times New Roman" w:cs="Calibri"/>
                <w:i/>
              </w:rPr>
              <w:t xml:space="preserve"> (let/mesecev/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b/>
              </w:rPr>
              <w:t xml:space="preserve">Naziv delovnega mesta:  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i/>
              </w:rPr>
              <w:t>Opis del in nalog:</w:t>
            </w:r>
            <w:r>
              <w:rPr>
                <w:rFonts w:eastAsia="Times New Roman" w:cs="Calibri"/>
                <w:i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5) Funkcionalna znanja:</w:t>
      </w:r>
    </w:p>
    <w:p>
      <w:pPr>
        <w:pStyle w:val="Normal"/>
        <w:spacing w:lineRule="auto" w:line="240" w:before="0" w:after="12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a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0" w:name="Check18"/>
            <w:bookmarkStart w:id="1" w:name="__Fieldmark__1_1691588512"/>
            <w:bookmarkStart w:id="2" w:name="__Fieldmark__1_1691588512"/>
            <w:bookmarkEnd w:id="2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  <w:bookmarkEnd w:id="0"/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" w:name="__Fieldmark__2_1691588512"/>
            <w:bookmarkStart w:id="4" w:name="__Fieldmark__2_1691588512"/>
            <w:bookmarkEnd w:id="4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5" w:name="Check20"/>
            <w:bookmarkStart w:id="6" w:name="__Fieldmark__3_1691588512"/>
            <w:bookmarkStart w:id="7" w:name="__Fieldmark__3_1691588512"/>
            <w:bookmarkEnd w:id="7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sodstvo (E-ZK, Izvršba, Civilni sodni postopki, …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8" w:name="__Fieldmark__4_1691588512"/>
            <w:bookmarkStart w:id="9" w:name="__Fieldmark__4_1691588512"/>
            <w:bookmarkEnd w:id="9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10" w:name="__Fieldmark__5_1691588512"/>
            <w:bookmarkStart w:id="11" w:name="__Fieldmark__5_1691588512"/>
            <w:bookmarkEnd w:id="11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12" w:name="__Fieldmark__6_1691588512"/>
            <w:bookmarkStart w:id="13" w:name="__Fieldmark__6_1691588512"/>
            <w:bookmarkEnd w:id="13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al AJP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14" w:name="__Fieldmark__7_1691588512"/>
            <w:bookmarkStart w:id="15" w:name="__Fieldmark__7_1691588512"/>
            <w:bookmarkEnd w:id="15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16" w:name="__Fieldmark__8_1691588512"/>
            <w:bookmarkStart w:id="17" w:name="__Fieldmark__8_1691588512"/>
            <w:bookmarkEnd w:id="17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18" w:name="__Fieldmark__9_1691588512"/>
            <w:bookmarkStart w:id="19" w:name="__Fieldmark__9_1691588512"/>
            <w:bookmarkEnd w:id="19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  <w:lang w:val="en-GB"/>
              </w:rPr>
            </w:pPr>
            <w:r>
              <w:rPr>
                <w:rFonts w:cs="Calibri"/>
                <w:b/>
                <w:color w:val="00000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20" w:name="__Fieldmark__10_1691588512"/>
            <w:bookmarkStart w:id="21" w:name="__Fieldmark__10_1691588512"/>
            <w:bookmarkEnd w:id="21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22" w:name="__Fieldmark__11_1691588512"/>
            <w:bookmarkStart w:id="23" w:name="__Fieldmark__11_1691588512"/>
            <w:bookmarkEnd w:id="23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24" w:name="__Fieldmark__12_1691588512"/>
            <w:bookmarkStart w:id="25" w:name="__Fieldmark__12_1691588512"/>
            <w:bookmarkEnd w:id="25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  <w:lang w:val="en-GB"/>
              </w:rPr>
            </w:pPr>
            <w:r>
              <w:rPr>
                <w:rFonts w:cs="Calibri"/>
                <w:b/>
                <w:color w:val="00000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26" w:name="__Fieldmark__13_1691588512"/>
            <w:bookmarkStart w:id="27" w:name="__Fieldmark__13_1691588512"/>
            <w:bookmarkEnd w:id="27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28" w:name="__Fieldmark__14_1691588512"/>
            <w:bookmarkStart w:id="29" w:name="__Fieldmark__14_1691588512"/>
            <w:bookmarkEnd w:id="29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0" w:name="__Fieldmark__15_1691588512"/>
            <w:bookmarkStart w:id="31" w:name="__Fieldmark__15_1691588512"/>
            <w:bookmarkEnd w:id="31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  <w:lang w:val="en-GB"/>
              </w:rPr>
            </w:pPr>
            <w:r>
              <w:rPr>
                <w:rFonts w:cs="Calibri"/>
                <w:b/>
                <w:color w:val="00000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2" w:name="__Fieldmark__16_1691588512"/>
            <w:bookmarkStart w:id="33" w:name="__Fieldmark__16_1691588512"/>
            <w:bookmarkEnd w:id="33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4" w:name="__Fieldmark__17_1691588512"/>
            <w:bookmarkStart w:id="35" w:name="__Fieldmark__17_1691588512"/>
            <w:bookmarkEnd w:id="35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6" w:name="__Fieldmark__18_1691588512"/>
            <w:bookmarkStart w:id="37" w:name="__Fieldmark__18_1691588512"/>
            <w:bookmarkEnd w:id="37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  <w:lang w:val="en-GB"/>
              </w:rPr>
            </w:pPr>
            <w:r>
              <w:rPr>
                <w:rFonts w:cs="Calibri"/>
                <w:b/>
                <w:color w:val="00000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8" w:name="__Fieldmark__19_1691588512"/>
            <w:bookmarkStart w:id="39" w:name="__Fieldmark__19_1691588512"/>
            <w:bookmarkEnd w:id="39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40" w:name="__Fieldmark__20_1691588512"/>
            <w:bookmarkStart w:id="41" w:name="__Fieldmark__20_1691588512"/>
            <w:bookmarkEnd w:id="41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2" w:name="__Fieldmark__21_1691588512"/>
            <w:bookmarkStart w:id="43" w:name="__Fieldmark__21_1691588512"/>
            <w:bookmarkEnd w:id="43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4" w:name="__Fieldmark__22_1691588512"/>
            <w:bookmarkStart w:id="45" w:name="__Fieldmark__22_1691588512"/>
            <w:bookmarkEnd w:id="45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6" w:name="__Fieldmark__23_1691588512"/>
            <w:bookmarkStart w:id="47" w:name="__Fieldmark__23_1691588512"/>
            <w:bookmarkEnd w:id="47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8" w:name="__Fieldmark__24_1691588512"/>
            <w:bookmarkStart w:id="49" w:name="__Fieldmark__24_1691588512"/>
            <w:bookmarkEnd w:id="49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</w:rPr>
        <w:t>b</w:t>
      </w:r>
      <w:r>
        <w:rPr/>
        <w:t>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50" w:firstLine="1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sl-SI"/>
        </w:rPr>
      </w:pPr>
      <w:r>
        <w:rPr>
          <w:rFonts w:cs="Calibri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color w:val="000000"/>
        </w:rPr>
        <w:t>c) Druga znanja, veščine in spretnosti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imo, vpišete vaša znanja in veščine ter področja dela, ki jih poznate, oziroma na katerih imate delovne izkušnje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</w:rPr>
        <w:t>6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</w:rPr>
        <w:t>7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  <w:bookmarkStart w:id="50" w:name="_Hlk188431802"/>
      <w:bookmarkStart w:id="51" w:name="_Hlk188431802"/>
      <w:bookmarkEnd w:id="51"/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Header"/>
        <w:jc w:val="center"/>
        <w:rPr/>
      </w:pPr>
      <w:bookmarkStart w:id="52" w:name="_Hlk188431802"/>
      <w:bookmarkEnd w:id="52"/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>
          <w:rFonts w:eastAsia="Times New Roman" w:cs="Calibri"/>
          <w:b/>
          <w:iCs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b/>
                <w:bCs/>
                <w:iCs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bookmarkStart w:id="53" w:name="_Hlk511284732"/>
            <w:bookmarkEnd w:id="53"/>
            <w:r>
              <w:rPr>
                <w:rFonts w:eastAsia="Times New Roman" w:cs="Calibri"/>
                <w:iCs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  <w:t>Pravniški državni izpit (PDI)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lang w:val="sl-SI"/>
            </w:rPr>
          </w:pPr>
          <w:r>
            <w:rPr>
              <w:rFonts w:cs="Calibri" w:ascii="Calibri" w:hAnsi="Calibri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lang w:val="sl-SI"/>
            </w:rPr>
          </w:pPr>
          <w:r>
            <w:rPr>
              <w:rFonts w:cs="Calibri" w:ascii="Calibri" w:hAnsi="Calibri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9:00Z</dcterms:created>
  <dc:creator>Uporabnik</dc:creator>
  <dc:description/>
  <cp:keywords/>
  <dc:language>en-US</dc:language>
  <cp:lastModifiedBy>Mirjam Nučič</cp:lastModifiedBy>
  <cp:lastPrinted>2017-09-08T10:29:00Z</cp:lastPrinted>
  <dcterms:modified xsi:type="dcterms:W3CDTF">2025-06-05T13:01:00Z</dcterms:modified>
  <cp:revision>3</cp:revision>
  <dc:subject/>
  <dc:title>VLOGA ZA ZAPOSLITEV</dc:title>
</cp:coreProperties>
</file>